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аботы по противодействию коррупции   </w:t>
        <w:br/>
        <w:t>в ГБУ «Санкт - Петербургская горветстанция»                                                    за 4-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распоряжения Управления ветеринарии </w:t>
        <w:br/>
        <w:t xml:space="preserve">Санкт-Петербурга от 29 января 2018 года № 6-р «Об утверждении Плана работы Управления ветеринарии Санкт-Петербурга по противодействию коррупции </w:t>
        <w:br/>
        <w:t xml:space="preserve">в подведомственном государственном бюджетном учреждении Санкт–Петербурга на 2018 – 2022 годы» (далее – План) в 4-м квартале текущего года в Санкт-Петербургском государственном бюджетном учреждении «Санкт-Петербургская городская станция </w:t>
        <w:br/>
        <w:t>по борьбе с болезнями животных» (далее – Учреждение) проведён комплекс мероприятий по выполнению указанного выше Пла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 мониторинг изменений в законодательстве Российской Федерации </w:t>
        <w:br/>
        <w:t xml:space="preserve">по антикоррупционной политике. </w:t>
      </w:r>
    </w:p>
    <w:p>
      <w:pPr>
        <w:pStyle w:val="Normal"/>
        <w:ind w:firstLine="708"/>
        <w:jc w:val="both"/>
        <w:rPr/>
      </w:pPr>
      <w:r>
        <w:rPr/>
        <w:t xml:space="preserve">Во исполнение Плана проведена работа по доведению до руководства и работников структурных подразделений Учреждения путем разъяснительных бесед положений действующего законодательства Российской Федерации и Санкт-Петербурга </w:t>
        <w:br/>
        <w:t xml:space="preserve">о противодействии коррупции, локальных нормативных актов, направленных </w:t>
        <w:br/>
        <w:t xml:space="preserve">на противодействие коррупции с целью формирования у работников Учреждения негативного отношения к коррупции, а также к дарению подарков в связи </w:t>
        <w:br/>
        <w:t xml:space="preserve">с их должностным положением или в связи с исполнением ими трудовых обязанностей. Отдельно разъяснен порядок приема и дальнейшего рассмотрения обращений граждан </w:t>
        <w:br/>
        <w:t xml:space="preserve">и организаций о фактах коррупционных правонарушений в соответствующих структурных подразделениях Учреждения. </w:t>
      </w:r>
    </w:p>
    <w:p>
      <w:pPr>
        <w:pStyle w:val="Normal"/>
        <w:ind w:firstLine="708"/>
        <w:jc w:val="both"/>
        <w:rPr/>
      </w:pPr>
      <w:r>
        <w:rPr/>
        <w:t xml:space="preserve">В зданиях и помещениях, занимаемых Учреждением размещены мини-плакаты социальной рекламы, направленные на профилактику коррупционных проявлений </w:t>
        <w:br/>
        <w:t xml:space="preserve">со стороны граждан и предупреждение коррупционного поведения работников Учреждения; актуальная информация об адресах, телефонах и электронных адресах органов, по которым граждане и представители организаций могут сообщить о фактах коррупции.      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  <w:shd w:fill="FFFFFF" w:val="clear"/>
        </w:rPr>
        <w:t xml:space="preserve">В 4-ом квартале 2018 года руководству Учреждения информации о возникшем конфликте интересов среди работников не поступало. Также в ходе анализа информации за указанный период не выявлены случаи размещения информации о коррупционных проявлениях в деятельности работников Учреждения в средствах массовой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щений граждан и организаций, содержащих сведения о коррупции </w:t>
        <w:br/>
        <w:t xml:space="preserve">в Учреждении, не поступало, случаев обращений каких-либо лиц в целях склонения сотрудников Учреждения к совершению ими коррупционных правонарушений </w:t>
        <w:br/>
        <w:t>в 4-м квартале текущего года не зафиксировано. Взаимодействия с правоохранительными органами в текущем периоде по вопросам противодействия коррупции в Учреждении не осуществля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5:00Z</dcterms:created>
  <dc:creator>Ponomarenko</dc:creator>
  <dc:description/>
  <dc:language>en-US</dc:language>
  <cp:lastModifiedBy>KozyrevaNatalia</cp:lastModifiedBy>
  <cp:lastPrinted>2018-06-26T16:49:00Z</cp:lastPrinted>
  <dcterms:modified xsi:type="dcterms:W3CDTF">2019-01-15T07:35:00Z</dcterms:modified>
  <cp:revision>2</cp:revision>
  <dc:subject/>
  <dc:title>Отчёт</dc:title>
</cp:coreProperties>
</file>